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77406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31" r="-2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unale Ordinario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 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NALE DI TOR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VENDITA BENI IMMOBILI 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MINORE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TUTELATO/INABILITATO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>AMMINISTRATO DI SOSTEGNO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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AMMINISTRATO DI SOSTEGNO MA ACQUISTATI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 SUCCESSIONE EREDITARIA A SEGUITO DI ACCETTA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ZIONE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 PURA, SEMPLICE E TACITA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ATTENZIONE: È NECESSARIO INSERIRE TUTTE LE INFORMAZIONI RICHIESTE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SI SUGGERISCE DI COMPILARE AL COMPU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32_13383978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  <w:br/>
        <w:t>e/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43_13383978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  <w:br/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nitori esercenti la responsabilità sul/la figlio/a minore (anche se separati/divorziati/non coniugati)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nico genitore esercente la responsabilità sul/la figlio/a minore perché vedovo o perché l’altro genitore è decaduto o perché affidatario esclusivo con potere decisionale sulle questioni di maggiore interesse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tore/ curatore/ amministratore di sostegno (numero fascicolo…………………..)</w:t>
      </w:r>
    </w:p>
    <w:p>
      <w:pPr>
        <w:pStyle w:val="Default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>(nel caso di più figli minorenni  aggiungere i riferimenti di ciascun figlio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…………….……………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...Residenza:....................................................prov.(……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’incapace/il minore/ l’amministrato è proprietario/comproprietario </w:t>
      </w:r>
      <w:r>
        <w:rPr>
          <w:sz w:val="22"/>
          <w:szCs w:val="22"/>
          <w:shd w:fill="auto" w:val="clear"/>
        </w:rPr>
        <w:t xml:space="preserve">………….. % </w:t>
      </w:r>
      <w:r>
        <w:rPr>
          <w:sz w:val="22"/>
          <w:szCs w:val="22"/>
        </w:rPr>
        <w:t>del seguente immobile/dei seguenti immobili (città, indirizzo ed estremi catastali e percentuale di proprietà):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…...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gli altri comproprietari sono (nome cognome, tel/mail, indirizzo):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57" w:after="57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ervenuto/i all’incapace/minore/amministrato: (</w:t>
      </w:r>
      <w:r>
        <w:rPr>
          <w:i/>
          <w:sz w:val="22"/>
          <w:szCs w:val="22"/>
        </w:rPr>
        <w:t>indicare il titolo di provenienza dei beni: donazione, compravendita, successione accettata solo nel caso di amministrazione di sostegno in maniera pura semplice e tacita etc...</w:t>
      </w:r>
      <w:r>
        <w:rPr>
          <w:sz w:val="22"/>
          <w:szCs w:val="22"/>
        </w:rPr>
        <w:t>)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, ALTRESÌ, CH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 occorre procedere alla vendita dell’immobile suddetto/degli immobili suddetti poiché (</w:t>
      </w:r>
      <w:r>
        <w:rPr>
          <w:i/>
          <w:sz w:val="22"/>
          <w:szCs w:val="22"/>
        </w:rPr>
        <w:t>spiegare le ragioni per le quali si chiede la vendita) ………………………………………………………………………...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il valore indicato nell’allegata perizia asseverata originale è di € ……………………………………...</w:t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gli altri comproprietari sono disponibili alla vendita (si allegano dichiarazioni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 / C H I E D O N 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al Giudice Tutelare, </w:t>
      </w:r>
      <w:r>
        <w:rPr>
          <w:sz w:val="22"/>
          <w:szCs w:val="22"/>
        </w:rPr>
        <w:t xml:space="preserve">l’autorizzazione alla vendita dell’immobile/degli immobili in parola </w:t>
      </w:r>
      <w:r>
        <w:rPr>
          <w:b/>
          <w:bCs/>
          <w:sz w:val="22"/>
          <w:szCs w:val="22"/>
        </w:rPr>
        <w:t xml:space="preserve">con riferimento alla quota di proprietà spettante al </w:t>
      </w:r>
      <w:r>
        <w:rPr>
          <w:b/>
          <w:bCs/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er l’importo non inferiore ad € …………………….., secondo quanto indicato ne</w:t>
      </w:r>
      <w:r>
        <w:rPr>
          <w:sz w:val="22"/>
          <w:szCs w:val="22"/>
          <w:lang w:eastAsia="en-US"/>
        </w:rPr>
        <w:t>ll’allegata perizia asseverata originale disponendo, nell’interesse del minore/tutelato/inabilitato/amministrato, con riferimento al reimpiego, quanto segue:</w:t>
      </w:r>
    </w:p>
    <w:p>
      <w:pPr>
        <w:pStyle w:val="Default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bidi="ar-SA"/>
        </w:rPr>
        <w:t xml:space="preserve">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bidi="ar-SA"/>
        </w:rPr>
        <w:t xml:space="preserve">versamento dell’intera somma sul suo conto corrente/libretto postale/bancario con apposito vincolo intestato al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minore/tutelato/inabilitato/amministr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bidi="ar-SA"/>
        </w:rPr>
        <w:t>;</w:t>
      </w:r>
    </w:p>
    <w:p>
      <w:pPr>
        <w:pStyle w:val="Default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en-US" w:bidi="ar-SA"/>
        </w:rPr>
        <w:t xml:space="preserve"> </w:t>
      </w:r>
      <w:r>
        <w:rPr>
          <w:sz w:val="22"/>
          <w:szCs w:val="22"/>
          <w:lang w:eastAsia="en-US"/>
        </w:rPr>
        <w:t xml:space="preserve">versamento della somma di € ……………………. sul suo conto corrente/libretto postale/bancari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con apposito vincolo</w:t>
      </w:r>
      <w:r>
        <w:rPr>
          <w:sz w:val="22"/>
          <w:szCs w:val="22"/>
          <w:lang w:eastAsia="en-US"/>
        </w:rPr>
        <w:t xml:space="preserve"> e destinazione della somma rimanente di € ………………………. nell’acquisto di titoli di Stato o garantiti dallo Stato ovvero di buoni fruttiferi postali ovvero del seguente prodotto Obbligazionario/assicurativo …………………………………………..……... da intestarsi al minore/tutelato/inabilitato/amministrato, sui quali apporre il relativo vincolo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___</w:t>
        <w:tab/>
        <w:t xml:space="preserve">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/E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 allegan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18"/>
          <w:szCs w:val="18"/>
          <w:lang w:val="it-IT" w:eastAsia="zh-CN" w:bidi="ar-SA"/>
        </w:rPr>
        <w:t>1) O</w:t>
      </w:r>
      <w:r>
        <w:rPr>
          <w:color w:val="000000"/>
          <w:sz w:val="18"/>
          <w:szCs w:val="18"/>
        </w:rPr>
        <w:t>riginale della perizia asseverata di valutazione del bene;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Dichiarazioni di consenso alla vendita da parte degli altri comproprietari;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Eventuale proposta di acquisto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) Copia semplice della carta d’identità e del codice fiscale e, nel caso di minori, documentazione da cui si evinca il rapporto di genitorialità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5) copia accettazione dell’eredità pura, semplice e tacita (solo nel caso di erede amministrato 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none"/>
        </w:rPr>
      </w:pPr>
      <w:r>
        <w:rPr/>
        <w:object w:dxaOrig="3959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5pt;height:47.95pt" filled="f" o:ole="">
            <v:imagedata r:id="rId4" o:title=""/>
          </v:shape>
          <o:OLEObject Type="Embed" ProgID="" ShapeID="ole_rId3" DrawAspect="Content" ObjectID="_1302652160" r:id="rId3"/>
        </w:object>
      </w:r>
    </w:p>
    <w:p>
      <w:pPr>
        <w:pStyle w:val="Didascalia"/>
        <w:rPr>
          <w:rFonts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Didascalia"/>
        <w:rPr>
          <w:rFonts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ZIONI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link sotto indicato è possibile conosc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’Ufficio di Pubblica Tute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a Cancelleria Tutele e del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depositare documenti presso la Cancelleria Tutele o 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monitorare lo stato di una prat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ritirare le copie dei doc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 è possibile visionare il vademecum per tutori, il vademecum per amministratori di sostegno, avere informazioni per autorizzazioni a favore di minorenni e scaricare fac simili della modulistica necess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Courier New"/>
            <w:b/>
            <w:bCs/>
            <w:sz w:val="24"/>
            <w:szCs w:val="24"/>
          </w:rPr>
          <w:t>http://www.cittametropolitana.torino.it/cms/politiche-sociali/tutela-amministrazione-sostegno/istruzioni-fondamentali-per-tutori-e-amministratori-di-sostegno</w:t>
        </w:r>
      </w:hyperlink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ittametropolitana.torino.it/cms/politiche-sociali/tutela-amministrazione-sostegno/istruzioni-fondamentali-per-tutori-e-amministratori-di-sostegn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trosimone</dc:creator>
  <dc:description/>
  <dc:language>en-US</dc:language>
  <cp:lastModifiedBy/>
  <dcterms:modified xsi:type="dcterms:W3CDTF">2023-02-08T16:07:59Z</dcterms:modified>
  <cp:revision>158</cp:revision>
  <dc:subject/>
  <dc:title>______________________</dc:title>
</cp:coreProperties>
</file>